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АБОТОДАТЕЛЕЙ ПРИМОРЬЯ</w:t>
      </w:r>
    </w:p>
    <w:p>
      <w:pPr>
        <w:pStyle w:val="Heading1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РИГЛАШАЮТ ПРИНЯТЬ УЧАСТИЕ ВО ВСЕРОССИЙСКИХ КОНКУРСАХ И ВСЕРОССИЙСКИХ РЕЙТИНГАХ ОРГАНИЗАЦИЙ ПО ОХРАНЕ ТРУДА!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27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4130</wp:posOffset>
            </wp:positionV>
            <wp:extent cx="3019425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стерством труда и социальной</w:t>
        <w:br/>
        <w:t xml:space="preserve"> </w:t>
        <w:tab/>
        <w:tab/>
        <w:tab/>
        <w:tab/>
        <w:tab/>
        <w:tab/>
        <w:tab/>
        <w:t>защиты Российской Федерации в рамках</w:t>
        <w:br/>
        <w:tab/>
        <w:tab/>
        <w:tab/>
        <w:tab/>
        <w:tab/>
        <w:tab/>
        <w:tab/>
        <w:t>общественно - просветительской кампании,</w:t>
        <w:br/>
        <w:tab/>
        <w:tab/>
        <w:tab/>
        <w:tab/>
        <w:tab/>
        <w:tab/>
        <w:tab/>
        <w:t>направленной на популяризацию охраны</w:t>
        <w:br/>
        <w:tab/>
        <w:tab/>
        <w:tab/>
        <w:tab/>
        <w:tab/>
        <w:tab/>
        <w:tab/>
        <w:t>труда и сохранения здоровья на работе,</w:t>
        <w:br/>
        <w:tab/>
        <w:tab/>
        <w:tab/>
        <w:tab/>
        <w:tab/>
        <w:tab/>
        <w:tab/>
        <w:t>проводятся всероссийские конкурсы</w:t>
        <w:br/>
        <w:tab/>
        <w:tab/>
        <w:tab/>
        <w:tab/>
        <w:tab/>
        <w:tab/>
        <w:tab/>
        <w:t>и рейтинги по охране труда 2022 года:</w:t>
        <w:br/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курс «Лучший специалист по охране труда – 2022» (ссылка для регистрации -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lk.konkurs-mintrud.ru/Contest/bss2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йтинг «Организация крупного бизнеса в области охраны труда – 2022» (ссылка для регистрации -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lk.konkurs-mintrud.ru/Contest/kb202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йтинг «Организация малого и среднего бизнеса в области охраны труда – 2022» (ссылка для регистрации —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lk.konkurs-mintrud.ru/Contest/smb202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 «Лучшие цифровые решения по охране труда – 2022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lk.konkurs-mintrud.ru/Contest/bds2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гистрация для участия в конкурсах и рейтингах проводится на сайте</w:t>
        <w:br/>
        <w:t xml:space="preserve">по следующей ссылке: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konkurs-mintrud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участников конкурса 2021 года вход возможен под старыми логинами</w:t>
        <w:br/>
        <w:t>и паролями!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нкурсы проводится в целях: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Повышения статуса специалиста по охране труда, подтверждение его квалификации и предоставление дополнительных возможностей для карьерного роста и профессионального развития, развитие кадрового потенциала в области охраны труда, стимулирование инициативы специалиста по охране труда к поиску и внедрению новых инструментов и технологий в области охраны труда и здоровья, методов работы, привлечение общественного внимания к области охраны труда</w:t>
        <w:br/>
        <w:t>и здоровья на работе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Определения текущего состояния организации работ по охране труда</w:t>
        <w:br/>
        <w:t>в производственных компаниях, стимулирования организаций крупного бизнеса</w:t>
        <w:br/>
        <w:t>к развитию систем управления охраны труда, сравнительной оценки деятельности организаций крупного бизнеса в области охраны труда, выявления организаций крупного бизнеса, добивающихся лучших результатов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Определения текущего состояния организации работ по охране труда</w:t>
        <w:br/>
        <w:t>в организациях среднего и малого бизнеса, стимулирования организаций среднего</w:t>
        <w:br/>
        <w:t>и малого бизнеса к развитию систем управления охраны труда, сравнительной оценки деятельности организаций среднего и малого бизнеса в области охраны труда, выявление организаций среднего и малого бизнеса, добивающихся лучших результатов;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Стимулирования цифровизации процессов охраны труда в организациях, развития цифровых решений в области охраны труда, предоставления организациям информации о существующих и проверенных цифровых решениях в области охраны труда, возможности к дальнейшему их внедрению в рамках цифровизации процессов системы управления охраной труда.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рок окончания регистрации и приема заяво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 20 ноября 2022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нтакты оператора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сероссийских рейтингов и Всероссийских конкурсов</w:t>
        <w:br/>
        <w:t xml:space="preserve">по охране труда: e-mail: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8"/>
          <w:szCs w:val="28"/>
        </w:rPr>
        <w:t>konkurs-mintrud@yandex.ru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 вопросам, связанным с условиями участия и регистрации в конкурсах</w:t>
        <w:br/>
        <w:t>и рейтингах, обращаться к специалистам департамента условий и охраны труда Минтруда России по телефону: 8 (495) 587-88-89 (доб. 1510).</w:t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.konkurs-mintrud.ru/Contest/bss22" TargetMode="External"/><Relationship Id="rId4" Type="http://schemas.openxmlformats.org/officeDocument/2006/relationships/hyperlink" Target="https://lk.konkurs-mintrud.ru/Contest/kb2022" TargetMode="External"/><Relationship Id="rId5" Type="http://schemas.openxmlformats.org/officeDocument/2006/relationships/hyperlink" Target="https://lk.konkurs-mintrud.ru/Contest/smb2022" TargetMode="External"/><Relationship Id="rId6" Type="http://schemas.openxmlformats.org/officeDocument/2006/relationships/hyperlink" Target="https://lk.konkurs-mintrud.ru/Contest/bds22" TargetMode="External"/><Relationship Id="rId7" Type="http://schemas.openxmlformats.org/officeDocument/2006/relationships/hyperlink" Target="https://konkurs-mintru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22Z</dcterms:created>
  <dc:creator/>
  <dc:description/>
  <dc:language>en-US</dc:language>
  <cp:lastModifiedBy/>
  <cp:lastPrinted>2022-10-28T10:31:00Z</cp:lastPrinted>
  <dcterms:modified xsi:type="dcterms:W3CDTF">2022-10-28T00:37:36Z</dcterms:modified>
  <cp:revision>10</cp:revision>
  <dc:subject/>
  <dc:title>Default</dc:title>
</cp:coreProperties>
</file>